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октября 2013 года № 1407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ЕКТЫ ДОГОВОРОВ КУПЛИ-ПРОДАЖИ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   «____» _______________ 2013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____________________________________________________, 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2"/>
          <w:szCs w:val="22"/>
        </w:rPr>
        <w:t>- здание котельной, назначение: производственное, 2 – этажный, общая площадь 765,7 кв. м, инв. № 8817, лит. А, адрес объекта: Удмуртская Республика, Можгинский район, с. Большая Уча, ул. Новая, д. 17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2"/>
          <w:szCs w:val="22"/>
        </w:rPr>
        <w:t>- земельный участок, категория земель: земли населенных пунктов, разрешенное использование: для обслуживания здания котельной, общая площадь 5102 кв. м, адрес объекта: Удмуртская Республика, Можгинский район, с. Большая Уча, ул. Новая, д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-АБ 558894, выданным          03  сентября 2008 г. Можгинским отделом Управления Федеральной регистрационной службы по Удмуртской Республике, о чем в Едином государственном реестре прав на недвижимое имущество и сделок с ним сделана запись регистрации № 18-18-16/011/2008-801, и Свидетельством о государственной регистрации права серии 18-АБ 444463, выданным 16 февраля 2012 г. Можгинским отделом Управления Федеральной регистрационной службы по Удмуртской Республике,  о чем в Едином государственном реестре прав на недвижимое имущество и сделок с ним сделана запись регистрации № 18-18-16/003/2012-194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стоимость приобретаемого Покупателем Имущества составляет____ (____________________________) руб., из них стоимость здания котельной составляет _________________ руб., в том числе НДС 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 Оставшуюся сумму в размере _________ (_________________________) рублей, Покупатель обязан уплатить в срок до _______________ года. 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Оплата производится в безналичном порядке путем перечисления указанной в абзаце 1 настоящего пункта суммы на расчетный счет № 40101810200000010001 в ГРКЦ НБ Удмуртской Республики Банка России г. Ижевск, БИК 049401001; ИНН 1817000190; КПП 183901001; ОКАТО 94 235 000 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/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/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/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района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Головашов В.В.   </w:t>
        <w:tab/>
        <w:tab/>
        <w:tab/>
        <w:t>______________ (________________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       «____» _____________ 2013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____________________________________________________, 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- трансформаторы 400 кВА в количестве 2 штук, входящие в состав объекта «Подстанция двухтрансформаторная к котельной»,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стоимость приобретаемого Покупателем Имущества составляет ____________ (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 Оставшуюся сумму в размере _________ (___________________) рублей, Покупатель обязан уплатить в срок до _______________  года. 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безналичном порядке путем перечисления указанной в абзаце 1 настоящего пункта суммы на расчетный счет № 40101810200000010001 в ГРКЦ НБ Удмуртской Республики Банка России г. Ижевск, БИК 049401001; ИНН 1817000190; КПП 183901001; ОКАТО 94 235 000 000, КБК 57711402053050000410,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возникает у Покупателя с момента передачи имущества Покупателю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3-10-04T14:42:00Z</cp:lastPrinted>
  <dcterms:modified xsi:type="dcterms:W3CDTF">2013-10-11T05:17:00Z</dcterms:modified>
  <cp:revision>40</cp:revision>
  <dc:subject/>
  <dc:title>ДОГОВОР № _____________</dc:title>
</cp:coreProperties>
</file>